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Leçons de portraits</w:t>
      </w:r>
    </w:p>
    <w:p>
      <w:pPr>
        <w:pStyle w:val="Standard"/>
        <w:jc w:val="center"/>
        <w:rPr/>
      </w:pPr>
      <w:r>
        <w:rPr/>
      </w:r>
    </w:p>
    <w:p>
      <w:pPr>
        <w:pStyle w:val="Standard"/>
        <w:jc w:val="center"/>
        <w:rPr/>
      </w:pPr>
      <w:r>
        <w:rPr/>
        <w:t>(dossier proposé par Catherine Deschamps, Laetitia Overney et Bruno Proth)</w:t>
      </w:r>
    </w:p>
    <w:p>
      <w:pPr>
        <w:pStyle w:val="Standard"/>
        <w:jc w:val="both"/>
        <w:rPr/>
      </w:pPr>
      <w:r>
        <w:rPr/>
      </w:r>
    </w:p>
    <w:p>
      <w:pPr>
        <w:pStyle w:val="Standard"/>
        <w:jc w:val="both"/>
        <w:rPr/>
      </w:pPr>
      <w:r>
        <w:rPr/>
      </w:r>
    </w:p>
    <w:p>
      <w:pPr>
        <w:pStyle w:val="Standard"/>
        <w:jc w:val="both"/>
        <w:rPr/>
      </w:pPr>
      <w:r>
        <w:rPr/>
        <w:t xml:space="preserve">Les cartons d’archives, les entretiens, les observations sont constitués de bribes de portraits. Pour donner vie aux restitutions d’enquêtes, des portraits, tout comme des montages d’extraits d’entretiens, bribes de conversation, récits, anecdotes significatives, pourcentages, photographies et références triées sur le volet, parsèment les interventions scientifiques et accompagnent les conceptualisations. Les portraits sont autant matériaux que méthodes lorsqu’on se focalise sur leur recueil ou leur potentiel langage de partage de la recherche. Cet appel à article encourage les contributions qui, partant de portraits verbaux et non verbaux, questionnent leur place, statut et leur pertinence en anthropologie et en sociologie, mais aussi en histoire et en sciences politiques. Doit-on nommer la théorie pour faire théorie ?  En quoi le portrait est une manière spécifique de la porter ? Quelles formes d'écritures font légitimité ? Comment se dessinent les traits d’un portrait ? Déchéance, oraison, hommage, ego-histoires de HDR, lynchage, </w:t>
      </w:r>
      <w:r>
        <w:rPr>
          <w:i/>
          <w:iCs/>
        </w:rPr>
        <w:t>in memoriam</w:t>
      </w:r>
      <w:r>
        <w:rPr/>
        <w:t xml:space="preserve"> ne sont-ils que des mises en scène de l’autre ou de soi, de simples instrumentalisations ? Sont-ils à l’inverse toujours davantage que des singularités ? Que propose le portrait pour faire sens et garder trace ? Comment dialogue la rencontre – l'émotion de cette rencontre, la possibilité de projection qu'elle provoque – et la prétention de faire recherche ?</w:t>
      </w:r>
    </w:p>
    <w:p>
      <w:pPr>
        <w:pStyle w:val="Standard"/>
        <w:jc w:val="both"/>
        <w:rPr/>
      </w:pPr>
      <w:r>
        <w:rPr/>
        <w:t xml:space="preserve">Ce dossier invite à rassembler, parfois tordre et distendre un ensemble de portraits, de personnes ou de choses, inconnues ou connues, ordinaires ou prestigieuses, à les faire parler autant d'elles-mêmes qu'au delà d'elles-mêmes, du poids du monde social qu'elles portent, des peines et des bonheurs arrachés ou arrangés dont elles témoignent. Il vise autant à penser la complexité par le petit trou de la serrure, qu’à dire parfois une illusion, un manque, une futilité. Il peut se faire à charge, être inventé, verser dans la caricature, le grotesque, l’absurde. Il peut jouer de styles pour mieux faire éprouver, ou se conformer aux canons parfois plus arides de la forme académique. Parce qu’il a pu servir des entreprises dogmatiques, glorifier des dictateurs, établir la hiérarchie des « Grands Hommes », il a pu être suspecté d’établir des hagiographies héroïques trompeuses et d’asseoir des propagandes. Il aurait donc un pouvoir, un pouvoir à ne pas mettre entre toutes les mains. Transposés aux sciences sociales, ces risques continuent-ils de se manifester ou sont-ils contrés ? Si oui, comment ? En somme, de quoi le portrait est-il le nom pour qui s’en empare pour faire parfois sens, parfois communication ? Que trouver de commun ou de divergent entre la peinture du monarque, les selfies des smartphones et le garçon de café de Jean-Paul Sartre dans </w:t>
      </w:r>
      <w:r>
        <w:rPr>
          <w:i/>
          <w:iCs/>
        </w:rPr>
        <w:t>L'Être et le Néant</w:t>
      </w:r>
      <w:r>
        <w:rPr/>
        <w:t xml:space="preserve">, qui « joue à être garçon de café » faute d'oser ou de pouvoir exister librement ? </w:t>
      </w:r>
    </w:p>
    <w:p>
      <w:pPr>
        <w:pStyle w:val="Standard"/>
        <w:jc w:val="both"/>
        <w:rPr/>
      </w:pPr>
      <w:r>
        <w:rPr/>
        <w:t>Pour ce dossier où sont attendues des contributions relevant d’une définition large des sciences humaines et sociales, les articles pourront être fondés sur une enquête originale ou relever davantage de réflexions épistémologiques. Trois approches des portraits sont envisagées, sans toutefois qu’elles soient exclusives les unes des autres :</w:t>
      </w:r>
    </w:p>
    <w:p>
      <w:pPr>
        <w:pStyle w:val="Standard"/>
        <w:jc w:val="both"/>
        <w:rPr/>
      </w:pPr>
      <w:r>
        <w:rPr/>
      </w:r>
    </w:p>
    <w:p>
      <w:pPr>
        <w:pStyle w:val="Standard"/>
        <w:numPr>
          <w:ilvl w:val="0"/>
          <w:numId w:val="1"/>
        </w:numPr>
        <w:jc w:val="both"/>
        <w:rPr/>
      </w:pPr>
      <w:r>
        <w:rPr/>
        <w:t>Partir d’un portrait de personne, d’un paysage, d’un objet ou de choses, et questionner en filigrane ce que permet de penser ce portrait, ses débordements et ses points aveugles.</w:t>
      </w:r>
    </w:p>
    <w:p>
      <w:pPr>
        <w:pStyle w:val="Standard"/>
        <w:numPr>
          <w:ilvl w:val="0"/>
          <w:numId w:val="1"/>
        </w:numPr>
        <w:jc w:val="both"/>
        <w:rPr/>
      </w:pPr>
      <w:r>
        <w:rPr/>
        <w:t>Questionner le recours au portrait comme forme de méthode et comme forme de restitution en sciences humaines et sociales.</w:t>
      </w:r>
    </w:p>
    <w:p>
      <w:pPr>
        <w:pStyle w:val="Standard"/>
        <w:numPr>
          <w:ilvl w:val="0"/>
          <w:numId w:val="1"/>
        </w:numPr>
        <w:jc w:val="both"/>
        <w:rPr/>
      </w:pPr>
      <w:r>
        <w:rPr/>
        <w:t>Questionner les portraits issus d’enquêtes faites par d’autres.</w:t>
      </w:r>
    </w:p>
    <w:p>
      <w:pPr>
        <w:pStyle w:val="Standard"/>
        <w:numPr>
          <w:ilvl w:val="0"/>
          <w:numId w:val="1"/>
        </w:numPr>
        <w:jc w:val="both"/>
        <w:rPr/>
      </w:pPr>
      <w:r>
        <w:rPr/>
        <w:t xml:space="preserve">Du portrait du dictateur aux selfies contemporains, du portrait de la star aux portraits de ses admiratrices et admirateurs, proposer une socio-histoire des modes de mises en scène de l’art de portraiturer.   </w:t>
      </w:r>
    </w:p>
    <w:p>
      <w:pPr>
        <w:pStyle w:val="Standard"/>
        <w:jc w:val="both"/>
        <w:rPr/>
      </w:pPr>
      <w:r>
        <w:rPr/>
      </w:r>
    </w:p>
    <w:p>
      <w:pPr>
        <w:pStyle w:val="Textbody1"/>
        <w:widowControl/>
        <w:spacing w:before="0" w:after="0"/>
        <w:jc w:val="both"/>
        <w:rPr/>
      </w:pPr>
      <w:r>
        <w:rPr/>
        <w:t xml:space="preserve">Les propositions d’articles (environ 3000 signes + une présentation des auteur.es) sont attendues pour le 30 mai 2022. Elles sont à envoyer, tout comme les articles retenus : </w:t>
      </w:r>
    </w:p>
    <w:p>
      <w:pPr>
        <w:pStyle w:val="Textbody1"/>
        <w:widowControl/>
        <w:spacing w:before="0" w:after="0"/>
        <w:jc w:val="both"/>
        <w:rPr/>
      </w:pPr>
      <w:r>
        <w:rPr/>
        <w:t>au secrétariat de l’Association française des anthropologues (</w:t>
      </w:r>
      <w:hyperlink r:id="rId2">
        <w:r>
          <w:rPr>
            <w:rStyle w:val="InternetLink"/>
          </w:rPr>
          <w:t>secretariat.afa.01@gmail.com</w:t>
        </w:r>
      </w:hyperlink>
      <w:r>
        <w:rPr/>
        <w:t xml:space="preserve">) ; </w:t>
      </w:r>
    </w:p>
    <w:p>
      <w:pPr>
        <w:pStyle w:val="Textbody1"/>
        <w:widowControl/>
        <w:spacing w:before="0" w:after="0"/>
        <w:jc w:val="both"/>
        <w:rPr/>
      </w:pPr>
      <w:r>
        <w:rPr/>
        <w:t>à Catherine Deschamps (</w:t>
      </w:r>
      <w:hyperlink r:id="rId3">
        <w:r>
          <w:rPr>
            <w:rStyle w:val="InternetLink"/>
          </w:rPr>
          <w:t>catherinedeschamps45@yahoo.fr</w:t>
        </w:r>
      </w:hyperlink>
      <w:r>
        <w:rPr/>
        <w:t>) ;</w:t>
      </w:r>
    </w:p>
    <w:p>
      <w:pPr>
        <w:pStyle w:val="Textbody1"/>
        <w:widowControl/>
        <w:spacing w:before="0" w:after="0"/>
        <w:jc w:val="both"/>
        <w:rPr/>
      </w:pPr>
      <w:r>
        <w:rPr>
          <w:lang w:val="en-US"/>
        </w:rPr>
        <w:t>à Laetitia Overney (</w:t>
      </w:r>
      <w:hyperlink r:id="rId4">
        <w:r>
          <w:rPr>
            <w:rStyle w:val="InternetLink"/>
            <w:lang w:val="en-US"/>
          </w:rPr>
          <w:t>laetitia.overney@laposte.net</w:t>
        </w:r>
      </w:hyperlink>
      <w:r>
        <w:rPr>
          <w:lang w:val="en-US"/>
        </w:rPr>
        <w:t>) ;</w:t>
      </w:r>
    </w:p>
    <w:p>
      <w:pPr>
        <w:pStyle w:val="Textbody1"/>
        <w:widowControl/>
        <w:spacing w:before="0" w:after="0"/>
        <w:jc w:val="both"/>
        <w:rPr/>
      </w:pPr>
      <w:r>
        <w:rPr/>
        <w:t>à Bruno Proth (</w:t>
      </w:r>
      <w:hyperlink r:id="rId5">
        <w:r>
          <w:rPr>
            <w:rStyle w:val="InternetLink"/>
          </w:rPr>
          <w:t>bprothiste@free.fr</w:t>
        </w:r>
      </w:hyperlink>
      <w:r>
        <w:rPr/>
        <w:t xml:space="preserve">) </w:t>
      </w:r>
    </w:p>
    <w:p>
      <w:pPr>
        <w:pStyle w:val="Textbody1"/>
        <w:widowControl/>
        <w:spacing w:before="0" w:after="0"/>
        <w:jc w:val="both"/>
        <w:rPr/>
      </w:pPr>
      <w:r>
        <w:rPr/>
      </w:r>
    </w:p>
    <w:p>
      <w:pPr>
        <w:pStyle w:val="Textbody1"/>
        <w:widowControl/>
        <w:spacing w:before="0" w:after="0"/>
        <w:jc w:val="both"/>
        <w:rPr/>
      </w:pPr>
      <w:r>
        <w:rPr/>
        <w:t xml:space="preserve">Les articles retenus, rédigés en français ou en anglais, sont à envoyés pour le 30 novembre 2022 au plus tard. Ils ne devront pas excéder les 40 000 signes espaces compris et respecter les consignes de forme du JDA. Ils seront accompagnés d’un résumé en français et en anglais (10 lignes maximum pour chacun des résumés), de 5 mots-clés (français et anglais). Les titres seront en français et en angla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itre1">
    <w:name w:val="Titre1"/>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fa.01@gmail.com" TargetMode="External"/><Relationship Id="rId3" Type="http://schemas.openxmlformats.org/officeDocument/2006/relationships/hyperlink" Target="mailto:catherinedeschamps45@yahoo.fr" TargetMode="External"/><Relationship Id="rId4" Type="http://schemas.openxmlformats.org/officeDocument/2006/relationships/hyperlink" Target="mailto:laetitia.overney@laposte.net" TargetMode="External"/><Relationship Id="rId5" Type="http://schemas.openxmlformats.org/officeDocument/2006/relationships/hyperlink" Target="mailto:bprothiste@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28:00Z</dcterms:created>
  <dc:creator>Catherine Deschamps</dc:creator>
  <dc:description/>
  <cp:keywords/>
  <dc:language>en-US</dc:language>
  <cp:lastModifiedBy>Catherine DESCHAMPS</cp:lastModifiedBy>
  <dcterms:modified xsi:type="dcterms:W3CDTF">2022-03-12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